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log 5 /</w:t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privremenog poretka 2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/>
        <w:t xml:space="preserve">Školsko / općinsko / </w:t>
      </w:r>
      <w:r>
        <w:rPr>
          <w:b/>
        </w:rPr>
        <w:t>županijsko</w:t>
      </w:r>
      <w:r>
        <w:rPr/>
        <w:t xml:space="preserve">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POVIJESTI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OŠ Svete Ane u Osijeku, Dora Sabo, Ulica Sv. Ane 2,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031/372 – 745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OSMI (8.) RAZRED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57"/>
        <w:gridCol w:w="1701"/>
        <w:gridCol w:w="1559"/>
        <w:gridCol w:w="851"/>
        <w:gridCol w:w="1559"/>
        <w:gridCol w:w="114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i Zet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Vladimir Nazor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ak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slav Češni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 Kri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e Ane u Osij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ta Opanč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Salam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Cvje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je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nka Poli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a Stani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Retfal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Holok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četa Mr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Rudi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jela Jelu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Jagode Truhel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jamin Lamz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Š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a Dujmi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 Raspu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Š „Vladimir Nazor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ak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slav Češni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 Pav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i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Ptičar Kibe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a Ma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Vladimir Nazor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ak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slav Češni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Ju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Š J. Antuna Čoln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ak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o Raci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ver Pri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F.K. Frankop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na Štefič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lav Ho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iroslava Krle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p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ko Babi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Pavi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šnje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nje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le Sive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n Zo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Jagod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godnj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ša To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a Miku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Matija Gubec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škorev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Miku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Krob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Tin Ujević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enka Hrži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je pristupila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Osijek, 12. ožujka 2025._____                              __________Dora Sabo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(potpis predsjedni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Dubravka</cp:lastModifiedBy>
  <cp:lastPrinted>2024-03-18T14:46:00Z</cp:lastPrinted>
  <dcterms:modified xsi:type="dcterms:W3CDTF">2025-03-12T13:38:00Z</dcterms:modified>
  <cp:revision>189</cp:revision>
  <dc:subject/>
  <dc:title>Prilog 5 / Ljestvica konačnog poretka</dc:title>
</cp:coreProperties>
</file>