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log 5 /</w:t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993300"/>
          <w:sz w:val="28"/>
          <w:szCs w:val="28"/>
        </w:rPr>
        <w:t>Ljestvica privremenog poretka 2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/>
        <w:t xml:space="preserve">Školsko / općinsko / </w:t>
      </w:r>
      <w:r>
        <w:rPr>
          <w:b/>
        </w:rPr>
        <w:t>županijsko</w:t>
      </w:r>
      <w:r>
        <w:rPr/>
        <w:t xml:space="preserve"> / državn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POVIJESTI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OŠ Svete Ane u Osijeku, Dora Sabo, Ulica Sv. Ane 2,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031/372 – 745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____SEDMI (7.) RAZRED________________________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90"/>
        <w:gridCol w:w="1639"/>
        <w:gridCol w:w="1502"/>
        <w:gridCol w:w="1093"/>
        <w:gridCol w:w="1366"/>
        <w:gridCol w:w="1165"/>
      </w:tblGrid>
      <w:tr>
        <w:trPr>
          <w:trHeight w:val="5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b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učeni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>
          <w:trHeight w:val="5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 Valde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August Harambašić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ji Miholja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ena Šarčevi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>
          <w:trHeight w:val="5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is Aurora Bošnja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Dr. Franjo Tuđman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i Manasti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anta Velemirovi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>
          <w:trHeight w:val="5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ov Valja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a škola Hrvatski soko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dgajci Podravsk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jan Žigi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>
          <w:trHeight w:val="5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id Koržine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Vladimir Nazor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pi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enija Vračevi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5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jela Lad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Vladimir Nazor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akov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r Miku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>
          <w:trHeight w:val="5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a Sklizev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a škola Hrvatski soko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gajci Podravsk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jan Žigi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>
          <w:trHeight w:val="5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Greg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Tenj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j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a Dujmi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>
          <w:trHeight w:val="5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a Jankov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vete Ane u Osije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je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ta Opanča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>
          <w:trHeight w:val="5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ka Rupč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Ljudevita Gaj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je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na Luki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>
          <w:trHeight w:val="5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jo France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Ivan Goran Kovačić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akov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olina Palf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5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ov Ben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ijena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je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na Dropulji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>
          <w:trHeight w:val="5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ta Voldi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vete Ane u Osijeku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je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ta Opanča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>
          <w:trHeight w:val="5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 Markov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Tenj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j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a Dujmi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>
          <w:trHeight w:val="5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jel Baličev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I.G.Kovačić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akov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olina Palf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5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s Kurtov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Frana Krste Frankopa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je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na Štefiča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Osijek, 12. ožujka 2025._____                              __________Dora Sabo___________</w:t>
      </w:r>
    </w:p>
    <w:p>
      <w:pPr>
        <w:pStyle w:val="Normal"/>
        <w:shd w:fill="D9D9D9" w:val="clear"/>
        <w:rPr/>
      </w:pPr>
      <w:r>
        <w:rPr>
          <w:b/>
        </w:rPr>
        <w:t xml:space="preserve">  </w:t>
      </w:r>
      <w:r>
        <w:rPr>
          <w:b/>
        </w:rPr>
        <w:t>(mjesto i nadnevak)                                                     (potpis predsjedni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3:00Z</dcterms:created>
  <dc:creator>Ana Kesina</dc:creator>
  <dc:description/>
  <cp:keywords/>
  <dc:language>en-US</dc:language>
  <cp:lastModifiedBy>Dubravka</cp:lastModifiedBy>
  <cp:lastPrinted>2024-03-18T14:31:00Z</cp:lastPrinted>
  <dcterms:modified xsi:type="dcterms:W3CDTF">2025-03-12T14:32:00Z</dcterms:modified>
  <cp:revision>172</cp:revision>
  <dc:subject/>
  <dc:title>Prilog 5 / Ljestvica konačnog poretka</dc:title>
</cp:coreProperties>
</file>