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8286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2.85pt;width:65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Povijesti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rPr>
          <w:b/>
          <w:b/>
        </w:rPr>
      </w:pPr>
      <w:r>
        <w:rPr>
          <w:b/>
        </w:rPr>
        <w:t>Osnovna škola Svete Ane u Osijeku, Svete Ane 2, Osijek</w:t>
      </w:r>
    </w:p>
    <w:p>
      <w:pPr>
        <w:pStyle w:val="Normal"/>
        <w:rPr>
          <w:b/>
          <w:b/>
        </w:rPr>
      </w:pPr>
      <w:r>
        <w:rPr>
          <w:b/>
        </w:rPr>
        <w:t>Željka Živković, tel. 031/372 7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ili kategorija natjecanja _____________7. razred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92"/>
        <w:gridCol w:w="1268"/>
        <w:gridCol w:w="2289"/>
        <w:gridCol w:w="1306"/>
        <w:gridCol w:w="987"/>
        <w:gridCol w:w="1286"/>
        <w:gridCol w:w="1149"/>
        <w:gridCol w:w="84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ime učeni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 župan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ime ment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 bodov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kov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a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Hinka Juhna - Podgora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ora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jezd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čev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ladost - Osij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k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a Kukuljevića - Belišć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išć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š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ov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ijen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š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brije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osipa Antuna Ćolnić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kov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van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nko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a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n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Šećera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li Manastir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aj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in Ujević - Osij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udvorni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šilov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vete Ane u Osije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nč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epf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atije Petra Katančić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pov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e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osipa Antuna Ćolnić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kov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van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nko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a Filipovića - Osij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bora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h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lthe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nte Starčevića - Viljev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jev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jerova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ž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j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osipa Antuna Ćolnić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kov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van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nko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jlov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ijen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j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in Ujević - Osij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udvorni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š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Retfa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dij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j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ore Pejačević - Naši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š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jev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š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ladimira Becića - Osij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del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in Ujević - Osij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udvorni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in Ujević - Osij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udvorni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udrov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kov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len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ak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ar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a Ljubič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el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kov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Šećera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li Manastir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osipa Jurja Strossmayera - Đurđenov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nova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j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ha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ijen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lov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agode Truhel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r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p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an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e Brlić-Mažuranić - Koš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nj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ez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ntuna Mihanovića - Osij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okap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j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etrijev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jevc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ka-Barb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a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ar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a Ljubič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el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pe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j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Šećera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li Manastir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eš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atije Petra Katančić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pov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e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v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ladimira Becića - Osij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ijek, 7. 3. 2014.                                                                            Željka Živković</w:t>
      </w:r>
    </w:p>
    <w:p>
      <w:pPr>
        <w:pStyle w:val="Normal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4:00Z</dcterms:created>
  <dc:creator>Ana Kesina</dc:creator>
  <dc:description/>
  <cp:keywords/>
  <dc:language>en-US</dc:language>
  <cp:lastModifiedBy>Željka Živković</cp:lastModifiedBy>
  <cp:lastPrinted>2008-01-08T13:00:00Z</cp:lastPrinted>
  <dcterms:modified xsi:type="dcterms:W3CDTF">2014-03-07T13:01:00Z</dcterms:modified>
  <cp:revision>13</cp:revision>
  <dc:subject/>
  <dc:title>Prilog 5 / Ljestvica konačnog poretka</dc:title>
</cp:coreProperties>
</file>