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5" w:leader="none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615" w:leader="none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615" w:leader="none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615" w:leader="none"/>
        </w:tabs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  <w:t>POPIS ULICA KOJE ČINE ŠKOLSKO PODRUČJE OŠ SVETE ANE U OSIJEKU</w:t>
      </w:r>
    </w:p>
    <w:p>
      <w:pPr>
        <w:pStyle w:val="Normal"/>
        <w:tabs>
          <w:tab w:val="clear" w:pos="720"/>
          <w:tab w:val="left" w:pos="6615" w:leader="none"/>
        </w:tabs>
        <w:jc w:val="center"/>
        <w:rPr>
          <w:b/>
          <w:b/>
          <w:color w:val="000000"/>
          <w:sz w:val="28"/>
          <w:szCs w:val="28"/>
          <w:lang w:val="hr-HR"/>
        </w:rPr>
      </w:pPr>
      <w:r>
        <w:rPr>
          <w:b/>
          <w:color w:val="000000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6615" w:leader="none"/>
        </w:tabs>
        <w:rPr>
          <w:b/>
          <w:b/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37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REDNI BRO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NAZIV ULICE ŠKOLSKOG UPISNOG PODRUČ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 xml:space="preserve">KUĆNI BROJEVI ULICA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snapToGrid w:val="false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15" w:leader="none"/>
              </w:tabs>
              <w:snapToGrid w:val="false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Ribarska ul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svi brojev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15" w:leader="none"/>
              </w:tabs>
              <w:snapToGrid w:val="false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Županijska ul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parni brojevi:  2-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15" w:leader="none"/>
              </w:tabs>
              <w:snapToGrid w:val="false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Josipa Jurja Strossmaye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brojevi:  1 - 61a  i   2 - 6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15" w:leader="none"/>
              </w:tabs>
              <w:snapToGrid w:val="false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Gornjodravska oba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/>
            </w:pPr>
            <w:r>
              <w:rPr>
                <w:color w:val="000000"/>
                <w:sz w:val="28"/>
                <w:szCs w:val="28"/>
                <w:lang w:val="hr-HR"/>
              </w:rPr>
              <w:t>brojevi:  79 - 8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15" w:leader="none"/>
              </w:tabs>
              <w:snapToGrid w:val="false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Ulica Svetog Ro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brojevi:  1 – 51   i   2 - 5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15" w:leader="none"/>
              </w:tabs>
              <w:snapToGrid w:val="false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Ilirska ul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brojevi:  1 –19   i   2 - 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15" w:leader="none"/>
              </w:tabs>
              <w:snapToGrid w:val="false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/>
            </w:pPr>
            <w:r>
              <w:rPr>
                <w:color w:val="000000"/>
                <w:sz w:val="28"/>
                <w:szCs w:val="28"/>
                <w:lang w:val="hr-HR"/>
              </w:rPr>
              <w:t>Ulica Pavla Pejačević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svi brojev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15" w:leader="none"/>
              </w:tabs>
              <w:snapToGrid w:val="false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/>
            </w:pPr>
            <w:r>
              <w:rPr>
                <w:color w:val="000000"/>
                <w:sz w:val="28"/>
                <w:szCs w:val="28"/>
                <w:lang w:val="hr-HR"/>
              </w:rPr>
              <w:t>Ulica Adolfa Waldinge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svi brojev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15" w:leader="none"/>
              </w:tabs>
              <w:snapToGrid w:val="false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Trg Marina Držić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svi brojev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15" w:leader="none"/>
              </w:tabs>
              <w:snapToGrid w:val="false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Ulica Svete A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svi brojev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15" w:leader="none"/>
              </w:tabs>
              <w:snapToGrid w:val="false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Zadarska ul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svi brojev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15" w:leader="none"/>
              </w:tabs>
              <w:snapToGrid w:val="false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Dubrovačka ul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svi brojev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15" w:leader="none"/>
              </w:tabs>
              <w:snapToGrid w:val="false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Naselje Antuna Gustava Matoš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svi brojev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15" w:leader="none"/>
              </w:tabs>
              <w:snapToGrid w:val="false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Ružina ul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brojevi:  1 – 81   i   2 - 7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15" w:leader="none"/>
              </w:tabs>
              <w:snapToGrid w:val="false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Reisnerova ul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brojevi:  115 – 149   i   72 - 1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15" w:leader="none"/>
              </w:tabs>
              <w:snapToGrid w:val="false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/>
            </w:pPr>
            <w:r>
              <w:rPr>
                <w:color w:val="000000"/>
                <w:sz w:val="28"/>
                <w:szCs w:val="28"/>
                <w:lang w:val="hr-HR"/>
              </w:rPr>
              <w:t>Vijenac Gorana Zobundži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svi brojev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15" w:leader="none"/>
              </w:tabs>
              <w:snapToGrid w:val="false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Vijenac Stanka Vraz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svi brojev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15" w:leader="none"/>
              </w:tabs>
              <w:snapToGrid w:val="false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/>
            </w:pPr>
            <w:r>
              <w:rPr>
                <w:color w:val="000000"/>
                <w:sz w:val="28"/>
                <w:szCs w:val="28"/>
                <w:lang w:val="hr-HR"/>
              </w:rPr>
              <w:t>Ulica Ivana Gundulić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brojevi:  37 – 63 i 68-1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615" w:leader="none"/>
              </w:tabs>
              <w:snapToGrid w:val="false"/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Trg Ante Starčević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color w:val="000000"/>
                <w:sz w:val="28"/>
                <w:szCs w:val="28"/>
                <w:lang w:val="hr-HR"/>
              </w:rPr>
            </w:pPr>
            <w:r>
              <w:rPr>
                <w:color w:val="000000"/>
                <w:sz w:val="28"/>
                <w:szCs w:val="28"/>
                <w:lang w:val="hr-HR"/>
              </w:rPr>
              <w:t>brojevi:  4, 5, 6, i 7</w:t>
            </w:r>
          </w:p>
        </w:tc>
      </w:tr>
    </w:tbl>
    <w:p>
      <w:pPr>
        <w:pStyle w:val="Normal"/>
        <w:tabs>
          <w:tab w:val="clear" w:pos="720"/>
          <w:tab w:val="left" w:pos="6615" w:leader="none"/>
        </w:tabs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6615" w:leader="none"/>
        </w:tabs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6615" w:leader="none"/>
        </w:tabs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</w:r>
    </w:p>
    <w:p>
      <w:pPr>
        <w:pStyle w:val="Normal"/>
        <w:ind w:firstLine="720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</w:r>
    </w:p>
    <w:p>
      <w:pPr>
        <w:pStyle w:val="Normal"/>
        <w:ind w:firstLine="720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</w:r>
    </w:p>
    <w:p>
      <w:pPr>
        <w:pStyle w:val="Normal"/>
        <w:ind w:firstLine="720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</w:r>
    </w:p>
    <w:p>
      <w:pPr>
        <w:pStyle w:val="Normal"/>
        <w:ind w:firstLine="720"/>
        <w:jc w:val="center"/>
        <w:rPr>
          <w:color w:val="000000"/>
          <w:sz w:val="32"/>
          <w:szCs w:val="32"/>
          <w:lang w:val="hr-HR"/>
        </w:rPr>
      </w:pPr>
      <w:r>
        <w:rPr>
          <w:color w:val="000000"/>
          <w:sz w:val="32"/>
          <w:szCs w:val="3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708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387" w:leader="none"/>
      </w:tabs>
      <w:ind w:left="1440" w:hanging="144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  <w:p>
    <w:pPr>
      <w:pStyle w:val="Footer"/>
      <w:tabs>
        <w:tab w:val="clear" w:pos="4536"/>
        <w:tab w:val="clear" w:pos="9072"/>
        <w:tab w:val="left" w:pos="5387" w:leader="none"/>
      </w:tabs>
      <w:ind w:left="1440" w:hanging="1440"/>
      <w:rPr>
        <w:rFonts w:ascii="Arial" w:hAnsi="Arial" w:cs="Arial"/>
        <w:sz w:val="22"/>
        <w:lang w:val="hr-HR"/>
      </w:rPr>
    </w:pPr>
    <w:r>
      <w:rPr>
        <w:rFonts w:cs="Arial" w:ascii="Arial" w:hAnsi="Arial"/>
        <w:sz w:val="22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</w:r>
  </w:p>
  <w:p>
    <w:pPr>
      <w:pStyle w:val="Header"/>
      <w:rPr>
        <w:rFonts w:ascii="Arial" w:hAnsi="Arial" w:cs="Arial"/>
        <w:sz w:val="16"/>
        <w:lang w:val="hr-HR"/>
      </w:rPr>
    </w:pPr>
    <w:r>
      <w:rPr>
        <w:rFonts w:cs="Arial" w:ascii="Arial" w:hAnsi="Arial"/>
        <w:sz w:val="16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110" w:leader="none"/>
      </w:tabs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960" w:leader="none"/>
      </w:tabs>
      <w:outlineLvl w:val="3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6">
    <w:name w:val="style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Arial" w:hAnsi="Arial" w:cs="Arial"/>
      <w:sz w:val="22"/>
      <w:lang w:val="hr-HR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21:00Z</dcterms:created>
  <dc:creator>Korisnik</dc:creator>
  <dc:description/>
  <cp:keywords/>
  <dc:language>en-US</dc:language>
  <cp:lastModifiedBy>Željka</cp:lastModifiedBy>
  <cp:lastPrinted>2012-02-06T09:05:00Z</cp:lastPrinted>
  <dcterms:modified xsi:type="dcterms:W3CDTF">2013-01-30T15:49:00Z</dcterms:modified>
  <cp:revision>5</cp:revision>
  <dc:subject/>
  <dc:title>POPIS ULICA KOJE ČINE ŠKOLSKO PODRUČJE</dc:title>
</cp:coreProperties>
</file>